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September 18, 2012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3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Expansion of BID into new POV location(Austin)</w:t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>….…………………………………. 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Update on Office Staffing(Finance Comm/Austin/McCarthy)…………………………………..……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.…………...3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>Park Plac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plement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Committees-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usiness Development Committee (formerly Recruitment &amp; Retention)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mployee –Working on review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reetscape-Carma report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rketing-Update on workshop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</w:t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August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oard Minutes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left" w:pos="144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…………………………………………………………………………110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55:00Z</dcterms:created>
  <dc:creator>Susan Marshall</dc:creator>
  <dc:description/>
  <cp:keywords/>
  <dc:language>en-US</dc:language>
  <cp:lastModifiedBy>MDA</cp:lastModifiedBy>
  <cp:lastPrinted>2012-06-04T11:08:00Z</cp:lastPrinted>
  <dcterms:modified xsi:type="dcterms:W3CDTF">2012-09-24T20:55:00Z</dcterms:modified>
  <cp:revision>2</cp:revision>
  <dc:subject/>
  <dc:title>AGENDA FOR BUSINESS IMPROVEMENT DISTRICT</dc:title>
</cp:coreProperties>
</file>