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TOWN BUSINESS IMPROVEMENT DISTRICT OF MISSOU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ugust 16, 2011from 3:00-5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PS Conference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North Higgins (Second Flo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>Tim France, Chairman</w:t>
        <w:tab/>
        <w:tab/>
        <w:t>Charlie Beaton, Vice Chairman</w:t>
        <w:tab/>
        <w:tab/>
        <w:t>Dan Cederberg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llen Buchanan </w:t>
        <w:tab/>
        <w:tab/>
        <w:t>Carma Gilligan</w:t>
        <w:tab/>
        <w:tab/>
        <w:tab/>
        <w:tab/>
        <w:t>Rich Huffman</w:t>
      </w:r>
    </w:p>
    <w:p>
      <w:pPr>
        <w:pStyle w:val="ListBulle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lan Newell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Commencement</w:t>
        <w:tab/>
        <w:t>1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</w:t>
        <w:tab/>
        <w:t>…5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BID Expansion-S Orange St Meet with Matt Gibson &amp; Hank Deeringer…………………………….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Homeless Outreach Team update (Travis Mateer)……………………………………………………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Streetcar Survey Funding (Buchanan/Austin)………………………………………………………….2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irector’s Report (Austin)</w:t>
        <w:tab/>
        <w:t>…………...30 minutes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>Downtown Master Plan-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Front &amp; Pattee Parking Structur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ab/>
        <w:tab/>
        <w:t>Implementation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ommitt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yors Downtown Advisory Committe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arketing Committee Updat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reetscape Committee-Can purchas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cruitment &amp; Reten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Employee Committee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/>
      </w:pPr>
      <w:r>
        <w:rPr>
          <w:sz w:val="22"/>
          <w:szCs w:val="22"/>
        </w:rPr>
        <w:tab/>
        <w:t>Other-</w:t>
        <w:tab/>
        <w:t>POV relocation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owntown Police Officer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rees-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790" w:leader="none"/>
          <w:tab w:val="left" w:pos="3420" w:leader="none"/>
          <w:tab w:val="right" w:pos="10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Ambassadors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al of June 21st Board Minutes</w:t>
        <w:tab/>
        <w:t>2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Financial Report</w:t>
        <w:tab/>
        <w:t>10 minute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rustee Comments</w:t>
        <w:tab/>
        <w:t>5 minu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10560" w:leader="dot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Meeting Adjournment</w:t>
        <w:tab/>
        <w:t>1 minute</w:t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>TOTAL MINUTES ALLOTTED…………………………………………………………………………114 minute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7:00Z</dcterms:created>
  <dc:creator>Susan Marshall</dc:creator>
  <dc:description/>
  <cp:keywords/>
  <dc:language>en-US</dc:language>
  <cp:lastModifiedBy>Rod Austin</cp:lastModifiedBy>
  <cp:lastPrinted>2010-09-13T13:23:00Z</cp:lastPrinted>
  <dcterms:modified xsi:type="dcterms:W3CDTF">2011-08-11T22:20:00Z</dcterms:modified>
  <cp:revision>3</cp:revision>
  <dc:subject/>
  <dc:title>AGENDA FOR BUSINESS IMPROVEMENT DISTRICT</dc:title>
</cp:coreProperties>
</file>