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7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Downtown Inventory Funding for FY 2012(Austin/Daniels)</w:t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>………….. 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45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Implementa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 Committee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reetscape Committee-Can purchas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Committee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>Other-</w:t>
        <w:tab/>
        <w:t>POV reloc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wntown Police Offic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rees-Schuly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April 19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 99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2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1-05-12T20:32:00Z</dcterms:modified>
  <cp:revision>2</cp:revision>
  <dc:subject/>
  <dc:title>AGENDA FOR BUSINESS IMPROVEMENT DISTRICT</dc:title>
</cp:coreProperties>
</file>