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pril 19, 2011 from 3:00-5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hief Mark Muir-Downtown Patrol Officer…………………………………………………………..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Ratepayer Breakfast…………………...……………………………………………………………….3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raffic Signal Box Funding</w:t>
      </w:r>
      <w:r>
        <w:rPr>
          <w:b/>
          <w:sz w:val="22"/>
          <w:szCs w:val="22"/>
        </w:rPr>
        <w:t>(Action Item)</w:t>
      </w:r>
      <w:r>
        <w:rPr>
          <w:sz w:val="22"/>
          <w:szCs w:val="22"/>
        </w:rPr>
        <w:t>…………………………………………………………….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3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Front &amp; Patte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Implementation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mmittees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yors Downtown Advisory Committe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rketing Committee 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reetscape Committe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cruitment &amp; Reten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mployee Committee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>Other-</w:t>
        <w:tab/>
        <w:t>POV reloc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owntown Police Officer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March 15th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5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…………………………………………………………………………114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33:00Z</dcterms:created>
  <dc:creator>Susan Marshall</dc:creator>
  <dc:description/>
  <cp:keywords/>
  <dc:language>en-US</dc:language>
  <cp:lastModifiedBy>MDA</cp:lastModifiedBy>
  <cp:lastPrinted>2010-09-13T13:23:00Z</cp:lastPrinted>
  <dcterms:modified xsi:type="dcterms:W3CDTF">2011-04-19T16:46:00Z</dcterms:modified>
  <cp:revision>4</cp:revision>
  <dc:subject/>
  <dc:title>AGENDA FOR BUSINESS IMPROVEMENT DISTRICT</dc:title>
</cp:coreProperties>
</file>