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February 21, 2011from 3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Discussion with Cliff Larson</w:t>
        <w:tab/>
        <w:t>3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MDA/BID Maintenance/Facilities Staffing Proposal(McCarthy/Austin)</w:t>
        <w:tab/>
        <w:t>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20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ab/>
        <w:t>Front &amp; Pattee Parking Structur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mplementa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Committees-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cruitment &amp; Reten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mployee Committe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Other-</w:t>
        <w:tab/>
        <w:t>Orange Street Expansion 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January 17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5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</w:t>
        <w:tab/>
        <w:t>104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26:00Z</dcterms:created>
  <dc:creator>Susan Marshall</dc:creator>
  <dc:description/>
  <cp:keywords/>
  <dc:language>en-US</dc:language>
  <cp:lastModifiedBy> </cp:lastModifiedBy>
  <cp:lastPrinted>2010-09-13T13:23:00Z</cp:lastPrinted>
  <dcterms:modified xsi:type="dcterms:W3CDTF">2012-02-15T22:26:00Z</dcterms:modified>
  <cp:revision>2</cp:revision>
  <dc:subject/>
  <dc:title>AGENDA FOR BUSINESS IMPROVEMENT DISTRICT</dc:title>
</cp:coreProperties>
</file>