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TOWN BUSINESS IMPROVEMENT DISTRICT OF MISSO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December 20, 2011from 3:00-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S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North Higgins (Second Flo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>Tim France, Chairman</w:t>
        <w:tab/>
        <w:tab/>
        <w:t>Charlie Beaton, Vice Chairman</w:t>
        <w:tab/>
        <w:tab/>
        <w:t>Dan Cederberg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llen Buchanan </w:t>
        <w:tab/>
        <w:tab/>
        <w:t>Carma Gilligan</w:t>
        <w:tab/>
        <w:tab/>
        <w:tab/>
        <w:tab/>
        <w:t>Rich Huffman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lan Newell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Commencement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</w:t>
        <w:tab/>
        <w:t>…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MEP-James Grunke……………….………….……………………………………………………….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Potential expansion/invitation around new POV location to join BID(Austin)..……………………..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aintenance Staff Proposal(Austin/McCarthy)……………………………………………………….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irector’s Report (Austin)</w:t>
        <w:tab/>
        <w:t>…………...15 minut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Downtown Master Plan-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/>
      </w:pPr>
      <w:r>
        <w:rPr>
          <w:sz w:val="22"/>
          <w:szCs w:val="22"/>
        </w:rPr>
        <w:tab/>
        <w:tab/>
        <w:t>Front &amp; Pattee Parking Structur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mplementat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Committees-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cruitment &amp; Retent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Other-</w:t>
        <w:tab/>
        <w:t>Orange Street Expans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Ambassadors Report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pproval of November 16th Board Minutes</w:t>
        <w:tab/>
        <w:t>2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Financial Report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rustee Comments</w:t>
        <w:tab/>
        <w:t>5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Adjournment</w:t>
        <w:tab/>
        <w:t>1 minute</w:t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TOTAL MINUTES ALLOTTED………………………………………………………………………….109 minut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37:00Z</dcterms:created>
  <dc:creator>Susan Marshall</dc:creator>
  <dc:description/>
  <cp:keywords/>
  <dc:language>en-US</dc:language>
  <cp:lastModifiedBy>Rod Austin</cp:lastModifiedBy>
  <cp:lastPrinted>2010-09-13T13:23:00Z</cp:lastPrinted>
  <dcterms:modified xsi:type="dcterms:W3CDTF">2011-12-15T16:37:00Z</dcterms:modified>
  <cp:revision>2</cp:revision>
  <dc:subject/>
  <dc:title>AGENDA FOR BUSINESS IMPROVEMENT DISTRICT</dc:title>
</cp:coreProperties>
</file>