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December 14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HR Manual (Action Item)(Austin, Cederberg, France &amp; Gilligan)..…………………………………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Eric Hefty property(Cederberg/Austin)………………………………………………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Service Agreement with City(Action Item)(Austin)…………………………………………………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 Committee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  <w:t>Downtown Inventory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now Removal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ata Base Expens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October 19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109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8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0-12-09T21:38:00Z</dcterms:modified>
  <cp:revision>3</cp:revision>
  <dc:subject/>
  <dc:title>AGENDA FOR BUSINESS IMPROVEMENT DISTRICT</dc:title>
</cp:coreProperties>
</file>