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TOWN BUSINESS IMPROVEMENT DISTRICT OF MISSOU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January 17, 2011from 3:00-5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PS Conference R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 North Higgins (Second Floo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360" w:firstLine="360"/>
        <w:rPr>
          <w:sz w:val="22"/>
          <w:szCs w:val="22"/>
        </w:rPr>
      </w:pPr>
      <w:r>
        <w:rPr>
          <w:sz w:val="22"/>
          <w:szCs w:val="22"/>
        </w:rPr>
        <w:t>Tim France, Chairman</w:t>
        <w:tab/>
        <w:tab/>
        <w:t>Charlie Beaton, Vice Chairman</w:t>
        <w:tab/>
        <w:tab/>
        <w:t>Dan Cederberg</w:t>
      </w:r>
    </w:p>
    <w:p>
      <w:pPr>
        <w:pStyle w:val="ListBulle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llen Buchanan </w:t>
        <w:tab/>
        <w:tab/>
        <w:t>Carma Gilligan</w:t>
        <w:tab/>
        <w:tab/>
        <w:tab/>
        <w:tab/>
        <w:t>Rich Huffman</w:t>
      </w:r>
    </w:p>
    <w:p>
      <w:pPr>
        <w:pStyle w:val="ListBulle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Alan Newell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Meeting Commencement</w:t>
        <w:tab/>
        <w:t>1 minut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Introduction of Guests and Public Comment</w:t>
        <w:tab/>
        <w:t>…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Election of Officers……………….………….………………………………………………………….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Missoula Police Dept MOU </w:t>
      </w:r>
      <w:r>
        <w:rPr>
          <w:b/>
          <w:sz w:val="22"/>
          <w:szCs w:val="22"/>
        </w:rPr>
        <w:t>Action Item</w:t>
      </w:r>
      <w:r>
        <w:rPr>
          <w:sz w:val="22"/>
          <w:szCs w:val="22"/>
        </w:rPr>
        <w:t>……………………………………………………………...1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MDA/BID Maintenance/Facilities Staffing Proposal(McCarthy/Austin)……...…………………..…..2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MDA/BID Office Contract (McCarthy/Austin)………………………………………………………..1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Director’s Report (Austin)</w:t>
        <w:tab/>
        <w:t>…………...20 minutes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ab/>
        <w:t>Downtown Master Plan-Updat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/>
      </w:pPr>
      <w:r>
        <w:rPr>
          <w:sz w:val="22"/>
          <w:szCs w:val="22"/>
        </w:rPr>
        <w:tab/>
        <w:tab/>
        <w:t>Front &amp; Pattee Parking Structur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mplementation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ab/>
        <w:t>Committees-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cruitment &amp; Retention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Employee Committe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Other-</w:t>
        <w:tab/>
        <w:t>Orange Street Expansion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Ambassadors Report</w:t>
        <w:tab/>
        <w:t>1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pproval of December 20th Board Minutes</w:t>
        <w:tab/>
        <w:t>2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Financial Report</w:t>
        <w:tab/>
        <w:t>1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Trustee Comments</w:t>
        <w:tab/>
        <w:t>5 minut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Meeting Adjournment</w:t>
        <w:tab/>
        <w:t>1 minute</w:t>
      </w:r>
    </w:p>
    <w:p>
      <w:pPr>
        <w:pStyle w:val="Normal"/>
        <w:tabs>
          <w:tab w:val="clear" w:pos="720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TOTAL MINUTES ALLOTTED………………………………………………………………………….109 minute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1:13:00Z</dcterms:created>
  <dc:creator>Susan Marshall</dc:creator>
  <dc:description/>
  <cp:keywords/>
  <dc:language>en-US</dc:language>
  <cp:lastModifiedBy>Rod Austin</cp:lastModifiedBy>
  <cp:lastPrinted>2010-09-13T13:23:00Z</cp:lastPrinted>
  <dcterms:modified xsi:type="dcterms:W3CDTF">2012-01-13T15:15:00Z</dcterms:modified>
  <cp:revision>3</cp:revision>
  <dc:subject/>
  <dc:title>AGENDA FOR BUSINESS IMPROVEMENT DISTRICT</dc:title>
</cp:coreProperties>
</file>