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21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affic Signal Box Project (Action Item) (Austin)………………………………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perience Works” Program (Austin/Cederberg)...………………………………………………….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Unoccupied/Small Space Rebate Application(Austin/Cederberg)………………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2011 Budget (Action Item)(Austin, Cederberg, Newell).………………………..……………………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 xml:space="preserve">North Higgins project 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August 17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Session……………………………………………………………………………………....20 minutes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7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0-09-16T16:58:00Z</dcterms:modified>
  <cp:revision>3</cp:revision>
  <dc:subject/>
  <dc:title>AGENDA FOR BUSINESS IMPROVEMENT DISTRICT</dc:title>
</cp:coreProperties>
</file>