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ugust 17, 2010 from 3:00-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Downtown Police Officer Report (Nicole)……………………………………………………………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xperience Works” Program (Austin)……………………………………………………………….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mployee Policy/Manual (Action Item)(Austin)…..……………………………………………….…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Residential Rebate Resolution (Action Item)(Austin/Cederberg)……………………………………..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Unoccupied/Small Space Rebate resolution(Austin/Cederberg)………………………………………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2011 Budget (Action Item)(Austin, Cederberg, Newell).………………………..……………………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…………...20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 xml:space="preserve">North Higgins project 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Front &amp; Pattee Parking Structur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mmittees-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yors Downtown Advisory Committe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ther-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s Report</w:t>
        <w:tab/>
        <w:t>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July 20 Board Minutes</w:t>
        <w:tab/>
        <w:t>2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5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</w:t>
        <w:tab/>
        <w:t>114 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07:00Z</dcterms:created>
  <dc:creator>Susan Marshall</dc:creator>
  <dc:description/>
  <cp:keywords/>
  <dc:language>en-US</dc:language>
  <cp:lastModifiedBy>Rod Austin</cp:lastModifiedBy>
  <cp:lastPrinted>2010-08-11T11:23:00Z</cp:lastPrinted>
  <dcterms:modified xsi:type="dcterms:W3CDTF">2010-08-11T17:26:00Z</dcterms:modified>
  <cp:revision>3</cp:revision>
  <dc:subject/>
  <dc:title>AGENDA FOR BUSINESS IMPROVEMENT DISTRICT</dc:title>
</cp:coreProperties>
</file>