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uly 20, 2010 from 3:00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lean Team contract(Action Item)(Austin)……………………………………………………………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mployee Policy/Manual (Action Item)(Austin)…..……………………………………………….…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2011 Budget (Action Item)(Austin, Cederberg, Newell).………………………..……………………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owntown Foundation Request(Action Item)………………………………………………………...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………...30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North Higgins project – 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intenance Report-sweeper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Invite to PIPTA</w:t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mmittees-Safety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ther-Title 20 signage glitch and additional maintenance charg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May (18 &amp; 26) &amp; June 15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</w:t>
        <w:tab/>
        <w:t>95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20:00Z</dcterms:created>
  <dc:creator>Susan Marshall</dc:creator>
  <dc:description/>
  <cp:keywords/>
  <dc:language>en-US</dc:language>
  <cp:lastModifiedBy>Rod Austin</cp:lastModifiedBy>
  <cp:lastPrinted>2010-01-13T08:41:00Z</cp:lastPrinted>
  <dcterms:modified xsi:type="dcterms:W3CDTF">2010-07-15T19:37:00Z</dcterms:modified>
  <cp:revision>3</cp:revision>
  <dc:subject/>
  <dc:title>AGENDA FOR BUSINESS IMPROVEMENT DISTRICT</dc:title>
</cp:coreProperties>
</file>