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ne 15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oU with City Police(Action Item)(Austin/Cederberg)….…………………………………………...3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mployee Policy/Manual (Action Item)(Austin)…..……………………………………………….…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2011 Budget (Action Item)(Austin, Cederberg, Newell).………………………..……………………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MDA Contract renewal(Action Item)(Austin)…….…………………………………………………..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lean Team Contract(Action Item)(Austin)………………………………………………………..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3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North Higgins project –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Maintenance Report</w:t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Committe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>Other-</w:t>
        <w:tab/>
        <w:t>City Health Care benefits</w:t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May (18 &amp; 26)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</w:t>
        <w:tab/>
        <w:t>120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30:00Z</dcterms:created>
  <dc:creator>Susan Marshall</dc:creator>
  <dc:description/>
  <cp:keywords/>
  <dc:language>en-US</dc:language>
  <cp:lastModifiedBy>Rod Austin</cp:lastModifiedBy>
  <cp:lastPrinted>2010-01-13T08:41:00Z</cp:lastPrinted>
  <dcterms:modified xsi:type="dcterms:W3CDTF">2010-06-15T15:48:00Z</dcterms:modified>
  <cp:revision>3</cp:revision>
  <dc:subject/>
  <dc:title>AGENDA FOR BUSINESS IMPROVEMENT DISTRICT</dc:title>
</cp:coreProperties>
</file>