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pril 20, 2010 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Downtown Non-Profit(Cederberg)……………………………………………………………………..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Ratepayer Breakfast (Austin)…………….…………………………………………………………….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Residential rebate(Austin)………………………..…………………………………………………….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6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North Higgins project –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plement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aintenance Report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Committe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reetscapes-</w:t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ruitment &amp; Retention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</w:t>
        <w:tab/>
        <w:t>Downtown Security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>Poverello expansion</w:t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March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</w:t>
        <w:tab/>
        <w:t>115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0:00Z</dcterms:created>
  <dc:creator>Susan Marshall</dc:creator>
  <dc:description/>
  <cp:keywords/>
  <dc:language>en-US</dc:language>
  <cp:lastModifiedBy>Rod Austin</cp:lastModifiedBy>
  <cp:lastPrinted>2010-01-13T08:41:00Z</cp:lastPrinted>
  <dcterms:modified xsi:type="dcterms:W3CDTF">2010-04-15T23:20:00Z</dcterms:modified>
  <cp:revision>2</cp:revision>
  <dc:subject/>
  <dc:title>AGENDA FOR BUSINESS IMPROVEMENT DISTRICT</dc:title>
</cp:coreProperties>
</file>